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/>
        <w:ind w:firstLine="385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报 名 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07100" cy="846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739"/>
                              <w:gridCol w:w="787"/>
                              <w:gridCol w:w="840"/>
                              <w:gridCol w:w="1120"/>
                              <w:gridCol w:w="92"/>
                              <w:gridCol w:w="1779"/>
                              <w:gridCol w:w="816"/>
                              <w:gridCol w:w="878"/>
                              <w:gridCol w:w="125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青岛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青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青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青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青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青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万   仟   佰   拾   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电汇日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汇款方式：请汇款至以下指定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户  名：中科成创（北京）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开户行：招商银行股份有限公司北京亦庄支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1093409541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本次培训感兴趣的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发票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发票抬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发票内容（如培训费，会议费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纳税人识别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开户行：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位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位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4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</w:rPr>
                                    <w:t>另交费项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是否需要食宿： 口是   口否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会学员签名：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联系人：张琦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77 4456 9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666.75pt;mso-wrap-distance-left:9pt;mso-wrap-distance-right:9pt;mso-wrap-distance-top:0pt;mso-wrap-distance-bottom:0pt;margin-top:6.6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739"/>
                        <w:gridCol w:w="787"/>
                        <w:gridCol w:w="840"/>
                        <w:gridCol w:w="1120"/>
                        <w:gridCol w:w="92"/>
                        <w:gridCol w:w="1779"/>
                        <w:gridCol w:w="816"/>
                        <w:gridCol w:w="878"/>
                        <w:gridCol w:w="125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2" w:name="OLE_LINK1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青岛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青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青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青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青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青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万   仟   佰   拾   元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电汇日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汇款方式：请汇款至以下指定帐号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户  名：中科成创（北京）生物技术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开户行：招商银行股份有限公司北京亦庄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账  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1093409541090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本次培训感兴趣的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发票信息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发票抬头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发票内容（如培训费，会议费等）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纳税人识别号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开户行：</w:t>
                            </w:r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账号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单位电话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单位地址：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4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</w:rPr>
                              <w:t>另交费项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是否需要食宿： 口是   口否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参会学员签名：        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联系人：张琦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77 4456 9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5444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6:00Z</dcterms:created>
  <dc:creator>yangfan</dc:creator>
  <dc:description/>
  <dc:language>en-US</dc:language>
  <cp:lastModifiedBy>Windows 用户</cp:lastModifiedBy>
  <cp:lastPrinted>2014-10-13T15:43:00Z</cp:lastPrinted>
  <dcterms:modified xsi:type="dcterms:W3CDTF">2019-07-09T09:56:00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