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1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60" w:before="156" w:after="0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eastAsia="微软雅黑" w:cs="Arial" w:ascii="微软雅黑" w:hAnsi="微软雅黑"/>
          <w:b/>
          <w:sz w:val="44"/>
          <w:szCs w:val="44"/>
        </w:rPr>
        <w:t>CRISPR/Cas9</w:t>
      </w:r>
      <w:r>
        <w:rPr>
          <w:rFonts w:ascii="微软雅黑" w:hAnsi="微软雅黑" w:cs="Arial" w:eastAsia="微软雅黑"/>
          <w:b/>
          <w:sz w:val="44"/>
          <w:szCs w:val="44"/>
        </w:rPr>
        <w:t>基因靶向修饰技术培训班</w:t>
      </w:r>
    </w:p>
    <w:p>
      <w:pPr>
        <w:pStyle w:val="Normal"/>
        <w:spacing w:lineRule="exact" w:line="460" w:before="156" w:after="0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ascii="微软雅黑" w:hAnsi="微软雅黑" w:cs="Arial" w:eastAsia="微软雅黑"/>
          <w:b/>
          <w:sz w:val="44"/>
          <w:szCs w:val="44"/>
        </w:rPr>
        <w:t>报名回执表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时间：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12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月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21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日至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22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日（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20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 xml:space="preserve">日报到；两整天课程）        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 xml:space="preserve">              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地点：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北京理工大学国际教育交流中心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 xml:space="preserve"> </w:t>
      </w:r>
    </w:p>
    <w:tbl>
      <w:tblPr>
        <w:tblW w:w="1019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66"/>
        <w:gridCol w:w="880"/>
        <w:gridCol w:w="2212"/>
        <w:gridCol w:w="1805"/>
        <w:gridCol w:w="14"/>
        <w:gridCol w:w="1218"/>
        <w:gridCol w:w="840"/>
        <w:gridCol w:w="1762"/>
      </w:tblGrid>
      <w:tr>
        <w:trPr>
          <w:trHeight w:val="4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单位名称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邮编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单位地址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姓 名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性别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职务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职称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手机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    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65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E-mail * </w:t>
            </w:r>
            <w:r>
              <w:rPr>
                <w:rFonts w:eastAsia="微软雅黑" w:cs="Arial" w:ascii="微软雅黑" w:hAnsi="微软雅黑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t>ZM-0929</w:t>
            </w:r>
            <w:r>
              <w:rPr>
                <w:rFonts w:eastAsia="微软雅黑" w:cs="Arial" w:ascii="微软雅黑" w:hAnsi="微软雅黑"/>
                <w:color w:val="FFFFFF"/>
                <w:kern w:val="0"/>
                <w:szCs w:val="21"/>
              </w:rPr>
              <w:t xml:space="preserve">      </w:t>
            </w:r>
            <w:r>
              <w:rPr>
                <w:rFonts w:eastAsia="微软雅黑" w:cs="Arial" w:ascii="微软雅黑" w:hAnsi="微软雅黑"/>
                <w:color w:val="FF0000"/>
                <w:kern w:val="0"/>
                <w:szCs w:val="21"/>
              </w:rPr>
              <w:t xml:space="preserve">   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费用总计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（大写）： 万  仟  佰  拾  元整；（小写）：  元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 xml:space="preserve">（不含住宿费）  </w:t>
            </w: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t>MF-1106-12602</w:t>
            </w: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 xml:space="preserve">                     </w:t>
            </w: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t xml:space="preserve">  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发票抬头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 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税号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发票内容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会议费   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 培训费  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 其他（请注明）：</w:t>
            </w:r>
          </w:p>
        </w:tc>
      </w:tr>
      <w:tr>
        <w:trPr>
          <w:trHeight w:val="19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color w:val="010101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是否住宿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是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否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北京理工大学国际教育交流中心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付款方式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   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银行汇款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□ 现金或刷卡             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color w:val="00206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2060"/>
                <w:kern w:val="0"/>
                <w:szCs w:val="21"/>
              </w:rPr>
              <w:t xml:space="preserve">备注            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Arial"/>
                <w:color w:val="00206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206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156" w:after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 w:before="156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 w:before="156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 w:before="156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 w:before="156" w:after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8"/>
        <w:gridCol w:w="2552"/>
        <w:gridCol w:w="5103"/>
      </w:tblGrid>
      <w:tr>
        <w:trPr>
          <w:trHeight w:val="27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6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16"/>
              </w:rPr>
              <w:t xml:space="preserve">CRISPR 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16"/>
              </w:rPr>
              <w:t>质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32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16"/>
              </w:rPr>
              <w:t>粒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32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16"/>
              </w:rPr>
              <w:t>清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32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16"/>
              </w:rPr>
              <w:t>单</w:t>
            </w:r>
          </w:p>
        </w:tc>
      </w:tr>
      <w:tr>
        <w:trPr>
          <w:trHeight w:val="612" w:hRule="atLeast"/>
          <w:cantSplit w:val="true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505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SN4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ISPR/Cas based plant genome editing and gene regulation; expresses 3×FLAG-NLS-zCas9-NLS, gRNA scaffold for insertion of target sequence (AtU6-26 promoter), Hyg resistance</w:t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631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GEB3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Empty Backbone) Express sgRNA/PTG with rice snoRNA U3 promoter and Cas9 with rice ubiquitin promoter for Agrobacterium-mediated transformation.</w:t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512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GEB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Empty Backbone) Binary vector derived from pRGE31. Deliver sgRNA and Cas9 into plant. by agrobacterium mediated transformation.</w:t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ec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493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c-sgRNA-Cas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es sgRNA and Cas9-Puro in Drosophila S2 cells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.elegan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475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DD1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s9 + sgRNA plasmid that can be modified to cleave any Cas9 target site in the C. elegans genome.</w:t>
            </w:r>
          </w:p>
        </w:tc>
      </w:tr>
      <w:tr>
        <w:trPr>
          <w:trHeight w:val="336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as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438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4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uman Optimized S. pyogenes Cas9 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428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RISP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crRNA expression plasmid for targeting a specific sequence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843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H25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ion of dcas9 D10A H840A from a TetR-regulated uvtetO promoter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843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H252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ion of sgRNA from a imyc promoter (Pimyc)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617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CRISPomyces-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reptomyces expression of codon-optimized Cas9 and custom gRNA 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428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as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cterial expression of Cas9 nuclease, tracrRNA and crRNA guide</w:t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brafis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479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S2-nCas9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ion of an optimized Cas9 for genome-editing in zebrafish</w:t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mmalian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529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kI-dCas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es Fok1 nuclease domain fused to catalytically inactive Cas9 DNA-binding domain in mammalian cells</w:t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615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X6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ingle vector AAV-Cas9 system containing Cas9 from Staphylococcus aureus (SaCas9) and its sgRNA.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422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X2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is plasmid separately encodes a human codon-optimized SpCas9, a tracrRNA and customizable crRNA.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422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X3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human codon-optimized SpCas9 and chimeric guide RNA expression plasmid.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481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X458[GFP]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s9 from S. pyogenes with 2A-EGFP, and cloning backbone for sgRNA</w:t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481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X459[Puromycin]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s9 from S. pyogenes with 2A-Puro, and cloning backbone for sgRNA (V2.0)</w:t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48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X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s9n (D10A nickase mutant) from S. pyogenes with 2A-EGFP, and cloning backbone for sgRNA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48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X462[Cas9n,Puromycin]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s9n (D10A nickase mutant) from S. pyogenes with 2A-Puro, and cloning backbone for sgRNA</w:t>
            </w:r>
          </w:p>
        </w:tc>
      </w:tr>
      <w:tr>
        <w:trPr>
          <w:trHeight w:val="307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506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W-Cas9[Tet-on,Puromycin]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ucible lentiviral expression of SpCas9</w:t>
            </w:r>
          </w:p>
        </w:tc>
      </w:tr>
      <w:tr>
        <w:trPr>
          <w:trHeight w:val="45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529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ntiGuide-puro-Vecto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es S. pyogenes CRISPR chimeric RNA element with customizable sgRNA from U6 promoter and puromycin resistance from EF-1a promoter. Lentiviral backbone.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529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ntiCas9-Bla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es human codon-optimized S. pyogenes Cas9 protein and blasticidin resistance from EFS promoter. 3rd generation lentiviral backbone.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69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Y010 (pcDNA3.1-hAsCpf1)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presses humanized AsCpf1 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193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JM1-EGFP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mpty Backbone) 3rd gen lentiviral vector for EGFP fusion; PGK driven puromycin 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122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D2.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SV-G envelope expressing plasmid</w:t>
            </w:r>
          </w:p>
        </w:tc>
      </w:tr>
      <w:tr>
        <w:trPr>
          <w:trHeight w:val="282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122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psPAX2 </w:t>
              </w:r>
            </w:hyperlink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ntivirus package plasmids</w:t>
            </w:r>
          </w:p>
        </w:tc>
      </w:tr>
      <w:tr>
        <w:trPr>
          <w:trHeight w:val="46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614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nti sgRNA(MS2)_zeo backbo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mpty Backbone) 3rd generation lenti sgRNA cloning backbone with MS2 loops at tetraloop and stemloop 2 and EF1a-zeo resistance marker. Contains BsmBI sites for insertion of spacer sequences. </w:t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614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nti MS2-P65-HSF1_Hygr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nti vector encoding the MS2-P65-HSF1 activator helper complex with a 2A Hygro resistance marker (EF1a-MS2-p65-HSF1-2A-Hygro-WPRE)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614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lenti dCAS-VP64_Bla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rd generation lenti vector encoding dCAS9-VP64 with 2A Blast resistance marker (EF1a-NLS-dCas9(N863)-VP64-2A-Blast-WPRE) 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718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pCas9(1.1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es high specificity SpCas9. Px330-like plasmid.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473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T-28b-Cas9-Hi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 in vitro expression and purification of Cas9 protein 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629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T-NLS-Cas9-6xHi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pression of NLS-Cas9-6xHis in bacterial cells </w:t>
            </w:r>
          </w:p>
        </w:tc>
      </w:tr>
      <w:tr>
        <w:trPr>
          <w:trHeight w:val="371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JH37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malian expression of AcrIIA2</w:t>
            </w:r>
          </w:p>
        </w:tc>
      </w:tr>
      <w:tr>
        <w:trPr>
          <w:trHeight w:val="46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nti-AsCpf1-Bla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es human codon-optimized AsCpf1 protein and blasticidin resistance from EFS promoter. Lentiviral backbone.</w:t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nti_gRNA-Puro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Empty Backbone) Expresses Cpf1 customizable sgRNA from U6 promoter and puromycin resistance from EF-1a promoter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CAG-eCas9-GFP-U6-gRNA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-in-one CRISPR/Cas9 vector with high-fidelity eSpCas9 expression in human pluripotent stem cells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presses huAsCpf1-P2A-puro and crRNA guide 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0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presses huAsCpf1-T2A-GFP and crRNA guide 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0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es huAsCpf1 and crRNA guide</w:t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X5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AV-U6sgRNA(SapI)_hSyn-GFP-KASH-bGH (SpGuide acceptor). AAV plasmid for sgRNA cloning. GFP-KASH fusion facilitates FACS sorting of cells and nuclei.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003 - LshC2C2 locus into pACYC184 for spacer clonin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shC2c2 locus in pACYC184 with BsaI sites for spacer cloning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001 - huLshC2C2-MBP for bacterial express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es human codon-optimized LshC2c2 for purification in E. coli</w:t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U6-(BbsI)_CBh-Cas9-T2A-mCherry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ion vector for sgRNAs cloned into the BbsI sites and for expression of Cas9 linked to mCherry via a T2A peptide</w:t>
            </w:r>
          </w:p>
        </w:tc>
      </w:tr>
      <w:tr>
        <w:trPr>
          <w:trHeight w:val="46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U6-(BbsI)_CBh-Cas9-T2A-mcherry-P2A-Ad4E4orf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ion vector for sgRNA and for Expression of Cas9 linked via T2A to mCherry linked to the Ad4 E4orf6 gene via P2A</w:t>
            </w:r>
          </w:p>
        </w:tc>
      </w:tr>
      <w:tr>
        <w:trPr>
          <w:trHeight w:val="46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U6-(BbsI)_CBh-Cas9-T2A-BFP-P2A-Ad4E1B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ion vector for sgRNA and for Expression of Cas9 linked to BFP via T2A linked to Ad4 E1B via P2A</w:t>
            </w:r>
          </w:p>
        </w:tc>
      </w:tr>
      <w:tr>
        <w:trPr>
          <w:trHeight w:val="46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U6-(BbsI)_CBh-Cas9-T2A-BFP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ion vector for sgRNAs cloned into the BbsI sites and for expression of Cas9 linked to BFP via a T2A peptide</w:t>
            </w:r>
          </w:p>
        </w:tc>
      </w:tr>
      <w:tr>
        <w:trPr>
          <w:trHeight w:val="46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LQ1658-dCas9-EGFP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mplate for NLS-dCas9-NLS-EGFP fusion protein for CRISPR imaging (the recipient vector can be TetON 3G promoter system)</w:t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AGE-TO-dCas9-3XmCherr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ion of Sp dCas9-3XmCherry in mammalian cells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X5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AV-pMecp2-SpCas9-spA (AAV-SpCas9). AAV plasmid expressing Cas9 in neurons under control of truncated mecp2 promoter.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4-Ga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es BE4-Gam in mammalian cells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BE4-Ga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es SaBE4-Gam in mammalian cells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9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MV-ABE7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es ABE7.8 in mammalian cells</w:t>
            </w:r>
          </w:p>
        </w:tc>
      </w:tr>
      <w:tr>
        <w:trPr>
          <w:trHeight w:val="39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9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MV-ABE7.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resses ABE7.10 in mammalian cells</w:t>
            </w:r>
          </w:p>
        </w:tc>
      </w:tr>
      <w:tr>
        <w:trPr>
          <w:trHeight w:val="4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Cas9(3.7)-ABE(7.10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mmalian expression vector for xCas9(3.7)-ABE</w:t>
            </w:r>
          </w:p>
        </w:tc>
      </w:tr>
      <w:tr>
        <w:trPr>
          <w:trHeight w:val="46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微旋基因技术有限公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系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010-5351607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ales@micro-helix.com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址：北京市西城区德外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康华伟业孵化器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343</w:t>
            </w:r>
          </w:p>
        </w:tc>
      </w:tr>
    </w:tbl>
    <w:p>
      <w:pPr>
        <w:pStyle w:val="Normal"/>
        <w:spacing w:lineRule="exact" w:line="460" w:before="156" w:after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 w:before="156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 w:before="156" w:after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40"/>
      <w:ind w:firstLine="420"/>
    </w:pPr>
    <w:rPr/>
  </w:style>
  <w:style w:type="paragraph" w:styleId="Style14">
    <w:name w:val="列出段落"/>
    <w:basedOn w:val="Normal"/>
    <w:qFormat/>
    <w:pPr>
      <w:spacing w:lineRule="auto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gene.org/1226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4:00Z</dcterms:created>
  <dc:creator>hz</dc:creator>
  <dc:description/>
  <dc:language>en-US</dc:language>
  <cp:lastModifiedBy>Windows 用户</cp:lastModifiedBy>
  <cp:lastPrinted>2017-06-30T07:08:00Z</cp:lastPrinted>
  <dcterms:modified xsi:type="dcterms:W3CDTF">2019-11-27T07:04:00Z</dcterms:modified>
  <cp:revision>2</cp:revision>
  <dc:subject/>
  <dc:title>CRISPR/Cas9μѵ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