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附件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2 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“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017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年中国分析测试协会标准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CAIA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标准）”申报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84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（盖章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和邮编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子邮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标准的名称（不用英文字母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该标准的意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标准涉及的主要内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工作情况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该标准工作进度安排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参与该标准制定的合作单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55:00Z</dcterms:created>
  <dc:creator>FtpDown</dc:creator>
  <dc:description/>
  <cp:keywords/>
  <dc:language>en-US</dc:language>
  <cp:lastModifiedBy>李艳华</cp:lastModifiedBy>
  <cp:lastPrinted>2014-01-23T16:14:00Z</cp:lastPrinted>
  <dcterms:modified xsi:type="dcterms:W3CDTF">2017-05-10T01:28:00Z</dcterms:modified>
  <cp:revision>6</cp:revision>
  <dc:subject/>
  <dc:title/>
</cp:coreProperties>
</file>