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发酵过程动态模拟优化与设备研发应用专题讲座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执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837"/>
        <w:gridCol w:w="836"/>
        <w:gridCol w:w="1319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提交会议论文：是〇    否〇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见附件一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1766" w:hRule="atLeast"/>
        </w:trPr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   现场缴费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名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北京地圆一航企业管理咨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  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1656 4210 902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议费〇 会务费〇  其他〇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（如需其他类别请及时与会务组联系）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1115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 系 人：金老师           电话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传真：</w:t>
            </w:r>
            <w:r>
              <w:rPr>
                <w:rFonts w:eastAsia="仿宋" w:cs="仿宋" w:ascii="仿宋" w:hAnsi="仿宋"/>
                <w:b/>
                <w:bCs/>
                <w:w w:val="90"/>
                <w:sz w:val="32"/>
                <w:szCs w:val="32"/>
              </w:rPr>
              <w:t>010-5717 1914</w:t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邮 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bCs/>
                  <w:sz w:val="32"/>
                  <w:szCs w:val="32"/>
                </w:rPr>
                <w:t>18710105471@139.com</w:t>
              </w:r>
            </w:hyperlink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微信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8710105471</w:t>
            </w:r>
          </w:p>
          <w:p>
            <w:pPr>
              <w:pStyle w:val="Normal"/>
              <w:spacing w:lineRule="exact" w:line="52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QQ:1945339337</w:t>
            </w:r>
          </w:p>
          <w:p>
            <w:pPr>
              <w:pStyle w:val="Normal"/>
              <w:spacing w:lineRule="exact" w:line="520"/>
              <w:rPr>
                <w:rFonts w:cs="宋体-PUA;宋体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10105471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2:00Z</dcterms:created>
  <dc:creator>5-235</dc:creator>
  <dc:description/>
  <cp:keywords/>
  <dc:language>en-US</dc:language>
  <cp:lastModifiedBy>equip bio</cp:lastModifiedBy>
  <dcterms:modified xsi:type="dcterms:W3CDTF">2016-06-1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