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sz w:val="24"/>
        </w:rPr>
      </w:pPr>
      <w:r>
        <w:rPr>
          <w:rStyle w:val="StrongEmphasis"/>
          <w:rFonts w:ascii="微软雅黑" w:hAnsi="微软雅黑" w:cs="微软雅黑" w:eastAsia="微软雅黑"/>
          <w:sz w:val="24"/>
        </w:rPr>
        <w:t>膜片钳实验技术高级培训班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培训回执信息</w:t>
      </w:r>
    </w:p>
    <w:p>
      <w:pPr>
        <w:pStyle w:val="Normal"/>
        <w:widowControl/>
        <w:autoSpaceDE w:val="false"/>
        <w:jc w:val="left"/>
        <w:rPr>
          <w:rStyle w:val="StrongEmphasis"/>
          <w:rFonts w:ascii="¿ˇ¯øw„‰;Times New Roman" w:hAnsi="¿ˇ¯øw„‰;Times New Roman" w:eastAsia="微软雅黑" w:cs="¿ˇ¯øw„‰;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autoSpaceDE w:val="false"/>
        <w:spacing w:lineRule="auto" w:line="360"/>
        <w:jc w:val="left"/>
        <w:rPr>
          <w:rFonts w:ascii="微软雅黑" w:hAnsi="微软雅黑" w:eastAsia="微软雅黑" w:cs="¿ˇ¯øw„‰;Times New Roma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为了确保本次培训的质量，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请您在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确认参加培训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前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至少</w:t>
      </w:r>
      <w:r>
        <w:rPr>
          <w:rFonts w:eastAsia="微软雅黑" w:cs="¿ˇ¯øw„‰;Times New Roma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天以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传真、电话、电子邮件、短信等方式确认您的到会，以便于我们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对实验室设备、材料及食宿做安排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微软雅黑" w:hAnsi="微软雅黑" w:eastAsia="微软雅黑" w:cs="¿ˇ¯øw„‰;Times New Roman"/>
          <w:color w:val="000000"/>
          <w:kern w:val="0"/>
          <w:sz w:val="24"/>
        </w:rPr>
      </w:pP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会议联系人：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 xml:space="preserve">王先生     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联系电话：</w:t>
      </w:r>
      <w:r>
        <w:rPr>
          <w:rFonts w:eastAsia="微软雅黑" w:cs="¿ˇ¯øw„‰;Times New Roman" w:ascii="微软雅黑" w:hAnsi="微软雅黑"/>
          <w:color w:val="000000"/>
          <w:kern w:val="0"/>
          <w:sz w:val="24"/>
        </w:rPr>
        <w:t>13917522463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微软雅黑" w:hAnsi="微软雅黑" w:eastAsia="微软雅黑" w:cs="¿ˇ¯øw„‰;Times New Roman"/>
          <w:color w:val="0000FF"/>
          <w:kern w:val="0"/>
          <w:sz w:val="24"/>
        </w:rPr>
      </w:pPr>
      <w:r>
        <w:rPr>
          <w:rFonts w:eastAsia="微软雅黑" w:cs="¿ˇ¯øw„‰;Times New Roman" w:ascii="微软雅黑" w:hAnsi="微软雅黑"/>
          <w:color w:val="000000"/>
          <w:kern w:val="0"/>
          <w:sz w:val="24"/>
        </w:rPr>
        <w:t>Email</w:t>
      </w:r>
      <w:r>
        <w:rPr>
          <w:rFonts w:ascii="微软雅黑" w:hAnsi="微软雅黑" w:cs="¿ˇ¯øw„‰;Times New Roman" w:eastAsia="微软雅黑"/>
          <w:color w:val="000000"/>
          <w:kern w:val="0"/>
          <w:sz w:val="24"/>
        </w:rPr>
        <w:t>：</w:t>
      </w:r>
      <w:r>
        <w:rPr>
          <w:rFonts w:eastAsia="微软雅黑" w:cs="¿ˇ¯øw„‰;Times New Roman" w:ascii="微软雅黑" w:hAnsi="微软雅黑"/>
          <w:color w:val="0000FF"/>
          <w:kern w:val="0"/>
          <w:sz w:val="24"/>
        </w:rPr>
        <w:t>market@TeoLinc.com</w:t>
      </w:r>
    </w:p>
    <w:p>
      <w:pPr>
        <w:pStyle w:val="Normal"/>
        <w:widowControl/>
        <w:autoSpaceDE w:val="false"/>
        <w:jc w:val="left"/>
        <w:rPr>
          <w:rFonts w:ascii="¿ˇ¯øw„‰;Times New Roman" w:hAnsi="¿ˇ¯øw„‰;Times New Roman" w:eastAsia="微软雅黑" w:cs="¿ˇ¯øw„‰;Times New Roman"/>
          <w:color w:val="0000FF"/>
          <w:kern w:val="0"/>
          <w:sz w:val="24"/>
        </w:rPr>
      </w:pPr>
      <w:r>
        <w:rPr>
          <w:rFonts w:eastAsia="微软雅黑" w:cs="¿ˇ¯øw„‰;Times New Roman" w:ascii="¿ˇ¯øw„‰;Times New Roman" w:hAnsi="¿ˇ¯øw„‰;Times New Roman"/>
          <w:color w:val="0000FF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¿ˇ¯øw„‰;Times New Roman" w:hAnsi="¿ˇ¯øw„‰;Times New Roman" w:cs="¿ˇ¯øw„‰;Times New Roman"/>
          <w:color w:val="0000FF"/>
          <w:kern w:val="0"/>
          <w:sz w:val="24"/>
        </w:rPr>
      </w:pPr>
      <w:r>
        <w:rPr>
          <w:rFonts w:cs="¿ˇ¯øw„‰;Times New Roman" w:ascii="¿ˇ¯øw„‰;Times New Roman" w:hAnsi="¿ˇ¯øw„‰;Times New Roman"/>
          <w:color w:val="0000FF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¿ˇ¯øw„‰;Times New Roman" w:hAnsi="¿ˇ¯øw„‰;Times New Roman" w:cs="¿ˇ¯øw„‰;Times New Roman"/>
          <w:color w:val="0000FF"/>
          <w:kern w:val="0"/>
          <w:sz w:val="24"/>
        </w:rPr>
      </w:pPr>
      <w:r>
        <w:rPr>
          <w:rFonts w:cs="¿ˇ¯øw„‰;Times New Roman" w:ascii="¿ˇ¯øw„‰;Times New Roman" w:hAnsi="¿ˇ¯øw„‰;Times New Roman"/>
          <w:color w:val="0000FF"/>
          <w:kern w:val="0"/>
          <w:sz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6"/>
        <w:gridCol w:w="1769"/>
        <w:gridCol w:w="2551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单位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科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通讯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培训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发票抬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发票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¿ˇ¯øw„‰;Times New Roman" w:hAnsi="¿ˇ¯øw„‰;Times New Roman" w:cs="¿ˇ¯øw„‰;Times New Roman"/>
          <w:color w:val="0000FF"/>
          <w:kern w:val="0"/>
          <w:sz w:val="24"/>
        </w:rPr>
      </w:pPr>
      <w:r>
        <w:rPr>
          <w:rFonts w:cs="¿ˇ¯øw„‰;Times New Roman" w:ascii="¿ˇ¯øw„‰;Times New Roman" w:hAnsi="¿ˇ¯øw„‰;Times New Roman"/>
          <w:color w:val="0000FF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¿ˇ¯øw„‰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Heiti SC Light" w:hAnsi="Heiti SC Light" w:eastAsia="Heiti SC Light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7:00Z</dcterms:created>
  <dc:creator>Qin Feng</dc:creator>
  <dc:description/>
  <dc:language>en-US</dc:language>
  <cp:lastModifiedBy>lenovo</cp:lastModifiedBy>
  <cp:lastPrinted>2016-12-19T11:05:00Z</cp:lastPrinted>
  <dcterms:modified xsi:type="dcterms:W3CDTF">2016-12-19T07:07:00Z</dcterms:modified>
  <cp:revision>2</cp:revision>
  <dc:subject/>
  <dc:title/>
</cp:coreProperties>
</file>