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TRIME TDR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系列土壤水分仪冬季免费检测活动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免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费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检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测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回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执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900"/>
        <w:gridCol w:w="1440"/>
        <w:gridCol w:w="2640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7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仪器型号及数量</w:t>
            </w:r>
          </w:p>
        </w:tc>
        <w:tc>
          <w:tcPr>
            <w:tcW w:w="7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购买时间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Email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邮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真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请将回执填写后传真或发送邮件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传真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10-82623152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Emai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repair@aozuo.com.cn 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17:00Z</dcterms:created>
  <dc:creator>Melody</dc:creator>
  <dc:description/>
  <cp:keywords/>
  <dc:language>en-US</dc:language>
  <cp:lastModifiedBy>Melody</cp:lastModifiedBy>
  <dcterms:modified xsi:type="dcterms:W3CDTF">2009-12-17T02:19:00Z</dcterms:modified>
  <cp:revision>1</cp:revision>
  <dc:subject/>
  <dc:title>TRIME TDR系列土壤水分仪冬季免费检测活动</dc:title>
</cp:coreProperties>
</file>